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REGULAMIN MIĘDZYSZKOLNEGO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KONKURSU SPORTOWO- HISTORYCZNEG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Pamięci Władysława Patrycjusza Antosza</w:t>
      </w:r>
    </w:p>
    <w:p>
      <w:pPr>
        <w:pStyle w:val="Normal"/>
        <w:spacing w:lineRule="auto" w:line="388" w:before="0" w:after="30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shd w:fill="FFFFFF" w:val="clear"/>
        </w:rPr>
        <w:t>#ZAPOMNIANY</w:t>
      </w:r>
    </w:p>
    <w:p>
      <w:pPr>
        <w:pStyle w:val="Normal"/>
        <w:spacing w:lineRule="auto" w:line="388" w:before="0" w:after="300"/>
        <w:jc w:val="center"/>
        <w:rPr>
          <w:rFonts w:ascii="Times New Roman" w:hAnsi="Times New Roman" w:eastAsia="Times New Roman" w:cs="Times New Roman"/>
          <w:b/>
          <w:b/>
          <w:color w:val="444444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Organizator</w:t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Zespół Szkół im. Tadeusza Kościuszki w Wysokiej 49, 37-100 Łańcut.</w:t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Osoby do kontaktu: Anna Trawka - nauczyciel historii</w:t>
      </w:r>
    </w:p>
    <w:p>
      <w:pPr>
        <w:pStyle w:val="Normal"/>
        <w:tabs>
          <w:tab w:val="clear" w:pos="708"/>
          <w:tab w:val="left" w:pos="720" w:leader="none"/>
        </w:tabs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Adresat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240" w:hanging="36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Konkurs jest przeznaczony dla uczniów klas siódmych szkół podstawowych Gminy Łańcut. Możliwe jest uczestnictwo uczniów klas młodszych oraz klas ósm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88" w:before="0" w:after="300"/>
        <w:ind w:left="240" w:hanging="36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Uczniowie startują w konkursie zespołowo. Jedną szkołę może reprezentować jeden zespół. Liczba osób w zespole 4-5.</w:t>
      </w:r>
    </w:p>
    <w:p>
      <w:pPr>
        <w:pStyle w:val="Normal"/>
        <w:tabs>
          <w:tab w:val="clear" w:pos="708"/>
          <w:tab w:val="left" w:pos="720" w:leader="none"/>
        </w:tabs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Cele konkursu</w:t>
      </w:r>
    </w:p>
    <w:p>
      <w:pPr>
        <w:pStyle w:val="Normal"/>
        <w:spacing w:lineRule="auto" w:line="240" w:before="0" w:after="300"/>
        <w:rPr>
          <w:rFonts w:ascii="Arial" w:hAnsi="Arial" w:eastAsia="Arial" w:cs="Arial"/>
          <w:color w:val="444444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Głównym celem konkursu jest przywrócenie pamięci Władysława Patrycjusza Antosza,  ponad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300"/>
        <w:ind w:left="142" w:hanging="284"/>
        <w:rPr>
          <w:rFonts w:ascii="Times New Roman" w:hAnsi="Times New Roman" w:eastAsia="Times New Roman" w:cs="Times New Roman"/>
          <w:color w:val="444444"/>
          <w:sz w:val="26"/>
          <w:shd w:fill="FFFFFF" w:val="clear"/>
        </w:rPr>
      </w:pPr>
      <w:r>
        <w:rPr>
          <w:rFonts w:eastAsia="Arial" w:cs="Arial" w:ascii="Arial" w:hAnsi="Arial"/>
          <w:color w:val="444444"/>
          <w:sz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6"/>
          <w:shd w:fill="FFFFFF" w:val="clear"/>
        </w:rPr>
        <w:t xml:space="preserve">rozbudzanie zainteresowań historią regionu i dorobkiem minionych pokol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300"/>
        <w:ind w:left="142" w:hanging="284"/>
        <w:rPr>
          <w:rFonts w:ascii="Times New Roman" w:hAnsi="Times New Roman" w:eastAsia="Times New Roman" w:cs="Times New Roman"/>
          <w:color w:val="444444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6"/>
          <w:shd w:fill="FFFFFF" w:val="clear"/>
        </w:rPr>
        <w:t>popularyzowanie tematyki związanej z regionalnym dziedzictwem kultur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300"/>
        <w:ind w:left="142" w:hanging="284"/>
        <w:rPr>
          <w:rFonts w:ascii="Times New Roman" w:hAnsi="Times New Roman" w:eastAsia="Times New Roman" w:cs="Times New Roman"/>
          <w:color w:val="444444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6"/>
          <w:shd w:fill="FFFFFF" w:val="clear"/>
        </w:rPr>
        <w:t>doskonalenie umiejętności działania w zesp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300"/>
        <w:ind w:left="142" w:hanging="284"/>
        <w:rPr>
          <w:rFonts w:ascii="Times New Roman" w:hAnsi="Times New Roman" w:eastAsia="Times New Roman" w:cs="Times New Roman"/>
          <w:color w:val="444444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6"/>
          <w:shd w:fill="FFFFFF" w:val="clear"/>
        </w:rPr>
        <w:t>propagowanie zdrowego stylu życ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00"/>
        <w:rPr>
          <w:rFonts w:ascii="Times New Roman" w:hAnsi="Times New Roman" w:eastAsia="Times New Roman" w:cs="Times New Roman"/>
          <w:color w:val="444444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300"/>
        <w:rPr>
          <w:rFonts w:ascii="Times New Roman" w:hAnsi="Times New Roman" w:eastAsia="Times New Roman" w:cs="Times New Roman"/>
          <w:color w:val="444444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Zasady i tryb przeprowadzania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88" w:before="0" w:after="300"/>
        <w:ind w:left="720" w:hanging="72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Każdy zawodnik musi posiadać </w:t>
      </w:r>
      <w:r>
        <w:rPr>
          <w:rFonts w:eastAsia="Times New Roman" w:cs="Times New Roman" w:ascii="Times New Roman" w:hAnsi="Times New Roman"/>
          <w:b/>
          <w:sz w:val="27"/>
        </w:rPr>
        <w:t>strój sportowy</w:t>
      </w:r>
      <w:r>
        <w:rPr>
          <w:rFonts w:eastAsia="Times New Roman" w:cs="Times New Roman" w:ascii="Times New Roman" w:hAnsi="Times New Roman"/>
          <w:sz w:val="27"/>
        </w:rPr>
        <w:t>, obuwie zmie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88" w:before="0" w:after="300"/>
        <w:ind w:left="720" w:hanging="72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sz w:val="27"/>
        </w:rPr>
        <w:t>Każda grupa musi mieć minimum jeden</w:t>
      </w:r>
      <w:r>
        <w:rPr>
          <w:rFonts w:eastAsia="Times New Roman" w:cs="Times New Roman" w:ascii="Times New Roman" w:hAnsi="Times New Roman"/>
          <w:b/>
          <w:sz w:val="27"/>
        </w:rPr>
        <w:t xml:space="preserve">  telefon </w:t>
      </w:r>
      <w:r>
        <w:rPr>
          <w:rFonts w:eastAsia="Times New Roman" w:cs="Times New Roman" w:ascii="Times New Roman" w:hAnsi="Times New Roman"/>
          <w:sz w:val="27"/>
        </w:rPr>
        <w:t>z dostępem do Interne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88" w:before="0" w:after="300"/>
        <w:ind w:left="720" w:hanging="72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sz w:val="27"/>
        </w:rPr>
        <w:t>Konkurs składa się z dwóch części: testu sprawności i testu wied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88" w:before="0" w:after="300"/>
        <w:ind w:left="426" w:hanging="426"/>
        <w:rPr>
          <w:rFonts w:ascii="Times New Roman" w:hAnsi="Times New Roman" w:eastAsia="Times New Roman" w:cs="Times New Roman"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</w:rPr>
        <w:t>Test sprawności będzie składał się z:</w:t>
      </w:r>
      <w:r>
        <w:rPr>
          <w:rFonts w:eastAsia="Arial" w:cs="Arial" w:ascii="Arial" w:hAnsi="Arial"/>
          <w:color w:val="444444"/>
          <w:sz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biegu sztafetowego, biegu z kijem hokejowym, biegu z piłką, biegu w workach, strzału z łuku, przeciągania liny, tunelu drużynowego, biegu z szarf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88" w:before="0" w:after="300"/>
        <w:ind w:left="426" w:hanging="426"/>
        <w:rPr>
          <w:rFonts w:ascii="Times New Roman" w:hAnsi="Times New Roman" w:eastAsia="Times New Roman" w:cs="Times New Roman"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Test wiedzy: drużyna będzie rozwiązywać, używając do tego telefonu, po      uprzednim zapoznaniu się z prezentacją na temat Władysława Patrycjusza Antos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88" w:before="0" w:after="300"/>
        <w:ind w:left="720" w:hanging="72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sz w:val="27"/>
        </w:rPr>
        <w:t>Ocenie punktowej podlegać będą dwie części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88" w:before="0" w:after="300"/>
        <w:ind w:left="720" w:hanging="72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Jury powołane przez Organizatora, dokona wyłonienia zwycięskiej druż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88" w:before="0" w:after="300"/>
        <w:ind w:left="720" w:hanging="72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Rozstrzygnięcie jury jest ostateczne.</w:t>
      </w:r>
    </w:p>
    <w:p>
      <w:pPr>
        <w:pStyle w:val="Normal"/>
        <w:spacing w:lineRule="auto" w:line="388" w:before="0" w:after="300"/>
        <w:ind w:left="240" w:hanging="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Arial" w:cs="Arial" w:ascii="Arial" w:hAnsi="Arial"/>
          <w:color w:val="444444"/>
          <w:sz w:val="23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 xml:space="preserve">Ochrona danych osobow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88" w:before="0" w:after="300"/>
        <w:ind w:left="240" w:hanging="36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dane osobowe uczestników pozyskane są wyłącznie do celów konkursu i nie będą udostępniane podmiotom trzec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88" w:before="0" w:after="300"/>
        <w:ind w:left="240" w:hanging="36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 xml:space="preserve">informacje o konkursie, przebiegu i zwycięzcach </w:t>
      </w: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będą umieszczone w mediach społecznościowych oraz na stronie internetowej szkoły.</w:t>
      </w:r>
    </w:p>
    <w:p>
      <w:pPr>
        <w:pStyle w:val="Normal"/>
        <w:tabs>
          <w:tab w:val="clear" w:pos="708"/>
          <w:tab w:val="left" w:pos="720" w:leader="none"/>
        </w:tabs>
        <w:spacing w:lineRule="auto" w:line="388" w:before="0" w:after="300"/>
        <w:ind w:left="240" w:hanging="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Arial" w:cs="Arial" w:ascii="Arial" w:hAnsi="Arial"/>
          <w:color w:val="444444"/>
          <w:sz w:val="23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Terminarz konkur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88" w:before="0" w:after="300"/>
        <w:ind w:left="240" w:hanging="36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30 kwietnia godzina 10:30 rozpoczęcie konkursu</w:t>
      </w:r>
    </w:p>
    <w:p>
      <w:pPr>
        <w:pStyle w:val="Normal"/>
        <w:numPr>
          <w:ilvl w:val="0"/>
          <w:numId w:val="5"/>
        </w:numPr>
        <w:spacing w:lineRule="auto" w:line="388" w:before="0" w:after="300"/>
        <w:ind w:left="426" w:hanging="426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ogłoszenie wyników w dniu konkursu</w:t>
      </w:r>
    </w:p>
    <w:p>
      <w:pPr>
        <w:pStyle w:val="Normal"/>
        <w:tabs>
          <w:tab w:val="clear" w:pos="708"/>
          <w:tab w:val="left" w:pos="720" w:leader="none"/>
        </w:tabs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Nagrody</w:t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Trzy pierwsze miejsca zostaną uhonorowane nagrodami rzeczowymi.</w:t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Do regulaminu jest dołączona zgoda rodzica na udział dziecka w konkursie.</w:t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Arial" w:cs="Arial" w:ascii="Arial" w:hAnsi="Arial"/>
          <w:color w:val="444444"/>
          <w:sz w:val="23"/>
          <w:shd w:fill="FFFFFF" w:val="clear"/>
        </w:rPr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b/>
          <w:b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Organizatorzy konkursu: </w:t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b/>
          <w:b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Uczniowie klasy 2 TŻiUG  wraz z opiekunem Anną Trawką</w:t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b/>
          <w:b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Zespół Szkół im. T. Kościuszki w Wysokiej</w:t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b/>
          <w:b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 xml:space="preserve">Kontakt: </w:t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b/>
          <w:b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>Szkoła: sekretariat@zswysoka.pl   telefon: 172255904</w:t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b/>
          <w:b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  <w:t xml:space="preserve">Organizator: annatrawka1@gmail.com    </w:t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b/>
          <w:b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b/>
          <w:b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444444"/>
          <w:sz w:val="27"/>
          <w:shd w:fill="FFFFFF" w:val="clear"/>
        </w:rPr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</w:r>
    </w:p>
    <w:p>
      <w:pPr>
        <w:pStyle w:val="Normal"/>
        <w:spacing w:lineRule="auto" w:line="388" w:before="0" w:after="300"/>
        <w:rPr>
          <w:rFonts w:ascii="Times New Roman" w:hAnsi="Times New Roman" w:eastAsia="Times New Roman" w:cs="Times New Roman"/>
          <w:color w:val="444444"/>
          <w:sz w:val="27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KLAUZULA INFORMACYJNA</w:t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1. Administratorem, który odpowiada za przetwarzanie Pani/Pana danych osobowych, jest Zespół Szkół im. Tadeusza Kościuszki w Wysokiej 49, 37-100 Łańcut.</w:t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2 Podstawą przetwarzania jest art. 6 ust. 1 lit a RODO – zgoda na wykorzystanie wizerunku oraz art. 6 ust 1 lit. e RODO w związku z art.11 ust. 2 ustawy z dnia 5 czerwca 1998 r. o samorządzie województwa.</w:t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3. Dane będą przetwarzane wyłącznie w celach: przeprowadzenia procedury wyboru laureatów konkursu, przyznania nagród w konkursie i informacji o autorach prac w mediach społecznościowych, na stronie Organizatora oraz w publikacji.</w:t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4. Dane będą przetwarzane przez okres trwania konkursu i przechowywane zgodnie z 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5. Ma Pani/Pan prawo żądać dostępu do swoich danych osobowych, ich sprostowania, ograniczenia przetwarzania, wniesienia sprzeciwu, a w przypadku zgody ma Pani/Pan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388" w:before="0" w:after="300"/>
        <w:rPr>
          <w:rFonts w:ascii="Arial" w:hAnsi="Arial" w:eastAsia="Arial" w:cs="Arial"/>
          <w:color w:val="444444"/>
          <w:sz w:val="23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7"/>
          <w:shd w:fill="FFFFFF" w:val="clear"/>
        </w:rPr>
        <w:t>6. Podanie danych osobowych jest dobrowolne, aczkolwiek odmowa ich podania jest równoznaczna z brakiem możliwości udziału w konkursie. Dane w postaci wizerunku i głosu są dobrowolne i ich niepodanie nie ma wpływu na uczestnictwo w konkursi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603</Words>
  <Characters>3622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7:00Z</dcterms:created>
  <dc:creator/>
  <dc:description/>
  <dc:language>en-US</dc:language>
  <cp:lastModifiedBy>Nauczyciel</cp:lastModifiedBy>
  <dcterms:modified xsi:type="dcterms:W3CDTF">2025-04-1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