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35" w:leader="dot"/>
        </w:tabs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 ucznia)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righ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righ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adres szkoły podstawowej)</w:t>
      </w:r>
    </w:p>
    <w:p>
      <w:pPr>
        <w:pStyle w:val="Normal"/>
        <w:tabs>
          <w:tab w:val="clear" w:pos="708"/>
          <w:tab w:val="righ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</w:rPr>
        <w:t>Dyrektor Zespołu Szkó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im. T. Kościuszki w Wysoki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zyjęcie do szkoły ponadpodstaw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Uprzejmie proszę o przyjęcie mnie do klasy pierwszej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contextualSpacing/>
        <w:jc w:val="center"/>
        <w:rPr/>
      </w:pPr>
      <w:r>
        <w:rPr>
          <w:sz w:val="16"/>
          <w:szCs w:val="16"/>
        </w:rPr>
        <w:t>(podać nazwę szkoły/kierunku kształcenia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u w:val="single"/>
        </w:rPr>
      </w:pPr>
      <w:r>
        <w:rPr>
          <w:u w:val="single"/>
        </w:rPr>
        <w:t>Informacje o uczniu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Data i miejsce urodzenia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PESEL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Adres zamieszkania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Imiona i nazwiska rodziców /prawnych opiekunów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Telefon kontaktowy rodziców/prawnych opiekunów 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Telefon kontaktowy ucznia 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Zainteresowania kandydata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Osiągnięcia (olimpiady, konkursy, zawody)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Język obcy do kontynuowania nauki w szkole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y, niżej podpisani, wyrażamy zgodę na przetwarzanie danych osobowych stosownie do potrzeb niezbędnych w celu realizacji procesu rekrutacji (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(4.5.2016 L 119/38 Dziennik Urzędowy Unii Europejskiej P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685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756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odpis rodziców/prawnych opiekunów)</w:t>
      </w:r>
      <w:r>
        <w:rPr>
          <w:sz w:val="18"/>
          <w:szCs w:val="18"/>
        </w:rPr>
        <w:tab/>
        <w:t xml:space="preserve">             </w:t>
      </w:r>
      <w:r>
        <w:rPr>
          <w:sz w:val="16"/>
          <w:szCs w:val="16"/>
        </w:rPr>
        <w:t>(podpis kandydata)</w:t>
      </w:r>
    </w:p>
    <w:p>
      <w:pPr>
        <w:pStyle w:val="Normal"/>
        <w:tabs>
          <w:tab w:val="clear" w:pos="708"/>
          <w:tab w:val="left" w:pos="756" w:leader="none"/>
          <w:tab w:val="left" w:pos="708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Termin składania podań w dniach od </w:t>
      </w:r>
      <w:r>
        <w:rPr>
          <w:b/>
          <w:bCs/>
          <w:sz w:val="22"/>
          <w:szCs w:val="22"/>
        </w:rPr>
        <w:t> </w:t>
      </w:r>
      <w:r>
        <w:rPr>
          <w:rStyle w:val="StrongEmphasis"/>
          <w:rFonts w:eastAsia="Arial Unicode MS"/>
          <w:color w:val="1B1B1B"/>
          <w:sz w:val="22"/>
          <w:szCs w:val="22"/>
          <w:shd w:fill="FFFFFF" w:val="clear"/>
        </w:rPr>
        <w:t xml:space="preserve"> 19 maja 2025 r. do 13 czerwca 2025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Pozostałe dokumenty prosimy doręczyć w dniach </w:t>
      </w:r>
      <w:r>
        <w:rPr>
          <w:b/>
          <w:bCs/>
          <w:sz w:val="22"/>
          <w:szCs w:val="22"/>
        </w:rPr>
        <w:t>od 27 czerwca 2025 r. do 07 lipca 2025 r. do godz. 15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wa aktualne zdjęcia legitymacyjne podpisane na odwroc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a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ectwo i zaświadczenie otrzymane z OKE lub ich kop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kumenty - np. opinie poradni psychologiczno - pedagogicznej, zaświadczenia bądź dyplomy</w:t>
        <w:br/>
        <w:t>z konkursów, olimpiad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twierdzenie woli podjęcia nauki w danej szkole poprzez złożenie oryginałów dokumentów oraz zaświadczenia lekarskiego stwierdzającego brak przeciwwskazań zdrowotnych do kształcenia </w:t>
        <w:br/>
        <w:t xml:space="preserve">w wybranym zawodzie wydane przez lekarza medycyny pracy od  15 lipca 2025 r. do 18 lipca 2025 r.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Starogrecki 8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Starogrecki 8;Times New Roman" w:hAnsi="FL Starogrecki 8;Times New Roman" w:eastAsia="Arial Unicode MS" w:cs="FL Starogrecki 8;Times New Roman"/>
      <w:b/>
      <w:bCs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1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L Starogrecki 8;Times New Roman" w:hAnsi="FL Starogrecki 8;Times New Roman" w:eastAsia="Arial Unicode MS" w:cs="Arial Unicode MS"/>
      <w:b/>
      <w:bCs/>
      <w:color w:val="000080"/>
      <w:sz w:val="28"/>
      <w:szCs w:val="24"/>
    </w:rPr>
  </w:style>
  <w:style w:type="character" w:styleId="Nagwek2Znak">
    <w:name w:val="Nagłówek 2 Znak"/>
    <w:qFormat/>
    <w:rPr>
      <w:rFonts w:ascii="Monotype Corsiva" w:hAnsi="Monotype Corsiva" w:cs="Monotype Corsiva"/>
      <w:sz w:val="110"/>
      <w:szCs w:val="24"/>
    </w:rPr>
  </w:style>
  <w:style w:type="character" w:styleId="Nagwek3Znak">
    <w:name w:val="Nagłówek 3 Znak"/>
    <w:qFormat/>
    <w:rPr>
      <w:rFonts w:ascii="Monotype Corsiva" w:hAnsi="Monotype Corsiva" w:cs="Monotype Corsiva"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1:00Z</dcterms:created>
  <dc:creator>bog</dc:creator>
  <dc:description/>
  <cp:keywords/>
  <dc:language>en-US</dc:language>
  <cp:lastModifiedBy>Bogusław Karaś</cp:lastModifiedBy>
  <cp:lastPrinted>2020-03-06T10:14:00Z</cp:lastPrinted>
  <dcterms:modified xsi:type="dcterms:W3CDTF">2025-02-09T16:41:00Z</dcterms:modified>
  <cp:revision>6</cp:revision>
  <dc:subject/>
  <dc:title/>
</cp:coreProperties>
</file>