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pl-PL"/>
        </w:rPr>
        <w:t>Szkolny zestaw podręczników w Technikum – rok szkolny 2024/2025 – klasa V TŻiUG</w:t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3182"/>
        <w:gridCol w:w="1053"/>
        <w:gridCol w:w="3916"/>
        <w:gridCol w:w="2859"/>
        <w:gridCol w:w="2258"/>
      </w:tblGrid>
      <w:tr>
        <w:trPr>
          <w:tblHeader w:val="true"/>
          <w:trHeight w:val="36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RĘCZNIK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WYDAWNICTWA</w:t>
            </w:r>
          </w:p>
        </w:tc>
      </w:tr>
      <w:tr>
        <w:trPr>
          <w:trHeight w:val="426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ęzyk polski. </w:t>
              <w:br/>
              <w:t>Oblicza epok. cz. 4, cz. 3.2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. Trześni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. Kalbarczyk, D. Chemperek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petytorium </w:t>
              <w:br/>
              <w:t>poziom podstawowy i rozszerzony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. Rosińska, L. Edwards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cmillan</w:t>
            </w:r>
          </w:p>
        </w:tc>
      </w:tr>
      <w:tr>
        <w:trPr>
          <w:trHeight w:val="604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niemiecki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lttour Deutsch cz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. Mróz-Dwornikowska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>
          <w:trHeight w:val="599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ntynuacja podręcznika z klasy IV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zlanta, A. Zawistowski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dza o społeczeństwi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dza o społeczeństw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urmacz, J. Maleska,                                       Z. Smutek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eron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az m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 poziom podstaw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biór zadań maturalnych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. Babiański, L. Chań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. Czarnowska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 rozszerzona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shd w:fill="F8F8F8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8F8F8" w:val="clear"/>
              </w:rPr>
              <w:t>NOWA Teraz m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8F8F8" w:val="clear"/>
              </w:rPr>
              <w:t>Biologia Zbiór zadań cz. 1; cz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8F8F8" w:val="clear"/>
              </w:rPr>
              <w:t>NOWA Teraz Matura Vademecum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acowanie zbiorowe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Era</w:t>
            </w:r>
          </w:p>
        </w:tc>
      </w:tr>
      <w:tr>
        <w:trPr>
          <w:trHeight w:val="693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planowania żywienia</w:t>
              <w:br/>
              <w:t xml:space="preserve"> i organizacji gastronomii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Kontynuacja podr. z kl. IV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</w:t>
            </w:r>
          </w:p>
        </w:tc>
      </w:tr>
      <w:tr>
        <w:trPr>
          <w:trHeight w:val="733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usług i obsługi konsument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obsługi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zyt ćwiczeń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. Szajna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żywienia dietetycznego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Organizacja żywienia i usług gastronomicznych cz. 1. Zasady żywienia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B. Przyg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H. Kunachowicz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WSiP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cukiernicza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 TŻiUG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odręcznik będzie podany we wrześniu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sectPr>
      <w:type w:val="nextPage"/>
      <w:pgSz w:orient="landscape" w:w="16838" w:h="11906"/>
      <w:pgMar w:left="1418" w:right="1418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57:00Z</dcterms:created>
  <dc:creator>ZSWYSOKA</dc:creator>
  <dc:description/>
  <cp:keywords/>
  <dc:language>en-US</dc:language>
  <cp:lastModifiedBy>ZSWYSOKA</cp:lastModifiedBy>
  <cp:lastPrinted>2024-06-24T11:58:00Z</cp:lastPrinted>
  <dcterms:modified xsi:type="dcterms:W3CDTF">2024-07-22T09:17:00Z</dcterms:modified>
  <cp:revision>25</cp:revision>
  <dc:subject/>
  <dc:title/>
</cp:coreProperties>
</file>